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o considerar a educação como um dos fatores mais importantes no processo de desenvolvimento do país, o Governo Federal implantou programas que culminaram na duplicação de vagas públicas nas universidades federais. Apesar dos avanços, para o cumprimento das metas estabelecidas no Plano Nacional de Educação para o decênio 2011- 2020 serão necessários ainda muitos investimentos no setor. Atualmente, a quantidade de jovens de 18 a 24 anos com acesso à educação superior é de apenas 14%, mas espera-se que essa meta seja dobrada em apenas dez anos. Para realizar a expansão, o Governo, no ano de 2007 criou o Programa de Apoio a Planos de Reestruturação e Expansão das Universidades Federais – REUNI. Após três anos da implantação, fica evidenciado o crescimento quantitativo da rede federal, mas para seguir com a ampliação da educação superior, torna-se necessário avaliar os seus resultados. A presente dissertação avalia o programa REUNI na Universidade Federal de Juiz de Fora (UFJF), com o objetivo de verificar as suas contribuições para a melhoria do ensino de graduação por meio dos indicadores Relação Aluno Professor e Taxa de Conclusão da Graduação. Além disso, será analisado o aumento da oferta de vagas na graduação, a dimensão reestruturante da arquitetura curricular bem como a correspondente ampliação da infraestrutura. Ao final, o trabalho indica a adoção de medidas consubstanciadas em um Plano de Ação Educacional que vise a ampliação e a melhoria do Ensino de Graduação na UFJF. O estudo parte da análise dos documentos orientadores do Programa, do Plano de Adesão da UFJF ao REUNI, de dados do Governo Federal e da própria universidade. Para efeito de comparação foram selecionadas 5 (cinco) Universidades – Universidade Federal de Santa Maria (UFSM), Universidade Federal do Maranhão (UFMA), Universidade Federal de Sergipe (UFS), Universidade Federal de Uberlândia (UFU) e Universidade Federal de Viçosa (UFV). Com base nas análises do REUNI na UFJF, foi constatado o êxito da fase de implementação do Programa. O bom andamento do Programa serve de subsídios para delinear diretrizes e ações para um novo Plano de Expansão para a Universidade Federal de Juiz de Fora, vindo a contribuir com o que preceitua o Projeto de Lei do PNE 2011-2020.</w:t>
      </w:r>
    </w:p>
    <w:p>
      <w:pPr>
        <w:pStyle w:val="TextBody"/>
        <w:suppressAutoHyphens w:val="true"/>
        <w:rPr>
          <w:rFonts w:ascii="Arial" w:hAnsi="Arial"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/>
      </w:pPr>
      <w:r>
        <w:rPr>
          <w:b/>
        </w:rPr>
        <w:t>Palavras-chave</w:t>
      </w:r>
      <w:r>
        <w:rPr/>
        <w:t>:</w:t>
      </w:r>
      <w:r>
        <w:rPr>
          <w:iCs/>
        </w:rPr>
        <w:t xml:space="preserve"> educação; expansão; REUN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40:00Z</dcterms:created>
  <dc:creator>srigante</dc:creator>
  <dc:description/>
  <cp:keywords/>
  <dc:language>en-US</dc:language>
  <cp:lastModifiedBy>srigante</cp:lastModifiedBy>
  <dcterms:modified xsi:type="dcterms:W3CDTF">2012-07-03T13:40:00Z</dcterms:modified>
  <cp:revision>1</cp:revision>
  <dc:subject/>
  <dc:title/>
</cp:coreProperties>
</file>