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M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Cs/>
          <w:iCs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e trabalho foi estimulado pela avaliação de uma política pública de formação de diretores escolares – o PROGESTÃO – e pela apropriação que a Superintendência Regional de Ensino Diamantina fez do Programa. Partiu-se da necessidade de focar nos resultados reais dessa capacitação e de propor melhorias nesse processo, tanto para a continuidade, quanto para um possível remodelamento de tal política. Os pressupostos da investigação consideram que aqueles que passassem pela capacitação assumiriam uma parcela de responsabilização, de maneira a pontuar melhorias nas escolas ligadas às funções de gestor escolar. Uma investigação ocorreu no intuito de observar esta relação, e, para tal, utilizou-se de entrevistas semiestruturadas na SRE, pois interessava saber qual o retorno do investimento feito nesses gestores. Os dados coletados evidenciaram que, não há um monitoramento desses gestores capacitados pelo PROGESTÃO, denotando certa fragilidade no processo. Para tanto, após a devida análise e reflexão, a proposição de um monitoramento, por determinado período de tempo, após o findar da capacitação oficial, ao diretor que realizar essa capacitação é a diretriz deste estudo, e que apresenta todos os envolvidos e os direcionamentos que precisam ser acionados para a continuidade da ação nos moldes da responsabilização, e no intuito de detectar melhorias e avanços em relação à gestão escolar.</w:t>
      </w:r>
    </w:p>
    <w:p>
      <w:pPr>
        <w:pStyle w:val="TextBody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/>
          <w:b/>
        </w:rPr>
        <w:t>Palavras-chave</w:t>
      </w:r>
      <w:r>
        <w:rPr>
          <w:rFonts w:cs="Arial"/>
        </w:rPr>
        <w:t>:</w:t>
      </w:r>
      <w:r>
        <w:rPr>
          <w:rFonts w:cs="Arial"/>
          <w:iCs/>
        </w:rPr>
        <w:t xml:space="preserve"> Capacitação de Gestores, Gestão Escolar, PROGEST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Cs/>
      <w:kern w:val="2"/>
      <w:sz w:val="28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Cs/>
      <w:kern w:val="2"/>
      <w:sz w:val="28"/>
      <w:szCs w:val="32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4:00Z</dcterms:created>
  <dc:creator>srigante</dc:creator>
  <dc:description/>
  <cp:keywords/>
  <dc:language>en-US</dc:language>
  <cp:lastModifiedBy>srigante</cp:lastModifiedBy>
  <dcterms:modified xsi:type="dcterms:W3CDTF">2012-07-03T13:34:00Z</dcterms:modified>
  <cp:revision>1</cp:revision>
  <dc:subject/>
  <dc:title/>
</cp:coreProperties>
</file>