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0" w:hanging="0"/>
        <w:rPr/>
      </w:pPr>
      <w:r>
        <w:rPr/>
        <w:t>RESUM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</w:rPr>
        <w:t>A Escola Integrada é um Programa desenvolvido pela Prefeitura Municipal de Belo Horizonte, por meio da Secretaria Municipal de Educação, que possibilita a ampliação da jornada escolar para nove horas diárias. Este Programa parte da concepção de Cidade Educadora e do compromisso de Belo Horizonte em efetivar-se enquanto tal</w:t>
      </w:r>
      <w:r>
        <w:rPr>
          <w:rFonts w:cs="Arial" w:ascii="Arial" w:hAnsi="Arial"/>
        </w:rPr>
        <w:t xml:space="preserve">, assumindo o compromisso de desenvolver um projeto educativo amplo que contemple a educação formal, informal e não formal fortalecendo os valores e as práticas democráticas e cidadãs como o respeito, a tolerância, a participação e o interesse pela coisa pública. </w:t>
      </w:r>
      <w:r>
        <w:rPr>
          <w:rFonts w:eastAsia="Calibri" w:cs="Arial" w:ascii="Arial" w:hAnsi="Arial"/>
        </w:rPr>
        <w:t>Esta dissertação pretendeu analisar e avaliar o Programa Escola Integrada contextualizando-o como uma política de ampliação da jornada escolar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>que possibilita a construção de uma educação de qualidade com equidade, na medida em que permite reduzir as diferenças de oportunidades entre os alunos, por meio do acesso às inúmeras linguagens, capacidades, conhecimentos e habilidades presentes nos vários contextos socioculturais. Para isso, relacionou os pressupostos do Programa aos conceitos de educação integral, ampliação da jornada escolar, cidade educadora e escola cidadã por meio do estudo de autores que tratam destes temas. Pretendeu também analisar a estrutura e o funcionamento do Programa em uma escola da rede municipal de ensino, que aderiu ao Programa em 2006, ano inicial de implantação na cidade, buscando compreender o impacto do Programa na organização da escola, nas práticas dos professores e na aprendizagem dos alunos. Isto foi possível por meio da observação do cotidiano da escola e da análise de entrevistas semiestruturadas. O estudo permitiu observar uma grande resistência e desconhecimento do grupo de professores em relação ao Programa e um distanciamento entre a escola regular e as atividades do tempo ampliado. Este trabalho propõem ações interventivas com vistas a reduzir os problemas e dificuldades observados,</w:t>
      </w:r>
      <w:r>
        <w:rPr>
          <w:rFonts w:eastAsia="Calibri"/>
        </w:rPr>
        <w:t xml:space="preserve"> </w:t>
      </w:r>
      <w:r>
        <w:rPr>
          <w:rFonts w:eastAsia="Calibri" w:cs="Arial" w:ascii="Arial" w:hAnsi="Arial"/>
        </w:rPr>
        <w:t>contribuindo com a qualidade e efetividade do Programa Escola Integrada no sentido de promover uma escola cidadã e que seja capaz de responder aos desafios da contemporaneidade.</w:t>
      </w:r>
    </w:p>
    <w:p>
      <w:pPr>
        <w:pStyle w:val="TextBody"/>
        <w:suppressAutoHyphens w:val="true"/>
        <w:rPr>
          <w:rFonts w:ascii="Arial" w:hAnsi="Arial" w:eastAsia="Calibri" w:cs="Arial"/>
          <w:iCs/>
        </w:rPr>
      </w:pPr>
      <w:r>
        <w:rPr>
          <w:rFonts w:eastAsia="Calibri" w:cs="Arial"/>
          <w:iCs/>
        </w:rPr>
      </w:r>
    </w:p>
    <w:p>
      <w:pPr>
        <w:pStyle w:val="Normal"/>
        <w:rPr/>
      </w:pPr>
      <w:r>
        <w:rPr>
          <w:b/>
        </w:rPr>
        <w:t>Palavras-chave</w:t>
      </w:r>
      <w:r>
        <w:rPr/>
        <w:t>:</w:t>
      </w:r>
      <w:r>
        <w:rPr>
          <w:iCs/>
        </w:rPr>
        <w:t xml:space="preserve"> </w:t>
      </w:r>
      <w:r>
        <w:rPr>
          <w:b/>
          <w:color w:val="000000"/>
        </w:rPr>
        <w:t>Equidade; Cidade Educadora; Escola Integr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35:00Z</dcterms:created>
  <dc:creator>srigante</dc:creator>
  <dc:description/>
  <cp:keywords/>
  <dc:language>en-US</dc:language>
  <cp:lastModifiedBy>srigante</cp:lastModifiedBy>
  <dcterms:modified xsi:type="dcterms:W3CDTF">2012-07-03T13:36:00Z</dcterms:modified>
  <cp:revision>1</cp:revision>
  <dc:subject/>
  <dc:title/>
</cp:coreProperties>
</file>