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SUMO</w:t>
      </w:r>
    </w:p>
    <w:p>
      <w:pPr>
        <w:pStyle w:val="Corpodetexto2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/>
        </w:rPr>
        <w:t xml:space="preserve">O objetivo deste PAE é a criação de um processo de acompanhamento e monitoramento interno dos programas de pós-graduação </w:t>
      </w:r>
      <w:r>
        <w:rPr>
          <w:rFonts w:cs="Arial"/>
          <w:i/>
        </w:rPr>
        <w:t>stricto sensu</w:t>
      </w:r>
      <w:r>
        <w:rPr>
          <w:rFonts w:cs="Arial"/>
        </w:rPr>
        <w:t xml:space="preserve"> da Universidade Federal de Juiz de Fora - UFJF, como ação para diagnosticar, acompanhar e corrigir rumos, com a finalidade de se consolidarem e conseguirem conceitos melhores junto a Coordenação de Aperfeiçoamento de Pessoal de Nível Superior – CAPES, na próxima trienal. Por não se ter mais uma avaliação anual pela CAPES, sentiu-se necessidade de traçar um plano de ação para acompanhar esses programas e apoiá-los na melhoria de suas excelências, pensando metas e diretrizes a serem estabelecidas para essa consolidação. O projeto inicia-se com o estudo do resultado do programa na última avaliação, diagnosticando os pontos fortes e fracos. Um calendário de visitas ao programa foi planejado para expor essa intenção e plano de ações específicas. Serão traçados indicadores próprios de desempenho, baseados nos indicadores da CAPES e será criado um sistema de avaliação interno da UFJF para um monitoramento anual. Acredita-se que com esse plano estaremos desenvolvendo e dando apoio á educação superior, no nível de pós-graduação, podendo causar um grande impacto nas políticas educacionais, pois o ensino superior é uma ferramenta de intervenção em todo processo educacional. Para desenvolver estratégias para essas propostas de gestão da PROPG, pensando nas questões educacionais e avaliativas, adotou-se a participação em grupo de estudos, integrado por alunos do presente Mestrado, em que foram abordados temas relacionados à História da Educação; pontos referenciados a conceitos sociológicos como os da formação do povo brasileiro; e abordagens dirigidas à compreensão da avaliação educacional focada no cenário econômico-político das décadas de 1990/2000 e nas ações governamentais e toda a história do ensino superior.</w:t>
      </w:r>
    </w:p>
    <w:p>
      <w:pPr>
        <w:pStyle w:val="Corpodetexto2"/>
        <w:jc w:val="left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</w:r>
    </w:p>
    <w:p>
      <w:pPr>
        <w:pStyle w:val="Corpodetexto2"/>
        <w:jc w:val="left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alavras-chave: pós-graduação, monitoramento, avali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37:00Z</dcterms:created>
  <dc:creator>srigante</dc:creator>
  <dc:description/>
  <cp:keywords/>
  <dc:language>en-US</dc:language>
  <cp:lastModifiedBy>srigante</cp:lastModifiedBy>
  <dcterms:modified xsi:type="dcterms:W3CDTF">2012-07-03T13:38:00Z</dcterms:modified>
  <cp:revision>1</cp:revision>
  <dc:subject/>
  <dc:title/>
</cp:coreProperties>
</file>