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5470</wp:posOffset>
                </wp:positionH>
                <wp:positionV relativeFrom="paragraph">
                  <wp:posOffset>-700405</wp:posOffset>
                </wp:positionV>
                <wp:extent cx="164465" cy="293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1pt;margin-top:-55.15pt;width:12.9pt;height:2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RESUMO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iCs/>
        </w:rPr>
      </w:pPr>
      <w:r>
        <w:rPr>
          <w:iCs/>
        </w:rPr>
        <w:t>O atendimento à Educação Infantil Pública em Belo Horizonte teve início na década de 1950 com a inauguração de treze Escolas Municipais de Educação Infantil na cidade. Até o início da década de 2000 eram apenas duas mil e quinhentas crianças de três a seis anos de idade atendidas na rede própria da Secretaria Municipal de Educação. Em 2004 foram inauguradas as primeiras UMEI`s – Unidades Municipais de Educação Infantil em Belo Horizonte. Atualmente a rede própria da Secretaria Municipal de Educação em Belo Horizonte para atendimento público à Educação Infantil conta com sessenta e três UMEI`s e treze Escolas Municipais de Educação Infantil. Nessas unidades são atendidas mais de vinte mil crianças de zero a seis anos de idade. Porém, mesmo com esse avanço no atendimento, ainda não foi possível à Secretaria Municipal de Educação atender a toda demanda por vagas na Educação Infantil. Todas as sessenta e três UMEI`s existentes foram edificadas por meio de Contratos Administrativos, os quais trouxeram diversos problemas à secretaria, tais como aditivos e atrasos para sua concretização. Por outro lado, a sociedade civil cobra incessantemente do Poder Público Municipal o atendimento na Educação Infantil a todas as crianças de zero a seis anos de idade. Ás voltas com o desafio em ampliar sua rede de UMEI`s de forma a atender à população da cidade, a Secretaria Municipal de Educação em Belo Horizonte optou por realizar essa ampliação através de Parceria Público Privada. Este trabalho procura descrever, analisar e avaliar a Parceria Público Privada para ampliação da rede de UMEI`s em Belo Horizonte. Para isso, a trajetória da educação pública municipal em Belo Horizonte é descrita, principalmente em relação à Educação Infantil, apontando os desafios e avanços no atendimento, bem como a decisão política da Secretaria Municipal de Educação de Belo Horizonte em realizar Parceria Público Privada para ampliação de sua rede própria de UMEI`s. Foi realizado a descrição, análise e avaliação financeira da Parceria Público Privada proposta pela Secretaria Municipal de Educação. Essas análises permitiram concluir que as UMEI`s fruto dessa Parceria Público Privada custarão 23,4% a mais que se não fossem fruto de Parceria Público Privada. Custo esse que se justifica pela natureza da Parceria Público Privada proposta, pela redução nos prazos para entrega das edificações e pela eliminação na burocracia administrativa para a Secretaria Municipal de Educação. Finalmente, este trabalho aponta algumas sugestões para que a própria Secretaria Municipal de Educação de Belo Horizonte possa avaliar essa política educacional ao longo de sua implementação.</w:t>
      </w:r>
    </w:p>
    <w:p>
      <w:pPr>
        <w:pStyle w:val="TextBody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Palavras-chave</w:t>
      </w:r>
      <w:r>
        <w:rPr/>
        <w:t>:</w:t>
      </w:r>
      <w:r>
        <w:rPr>
          <w:iCs/>
        </w:rPr>
        <w:t xml:space="preserve"> Educação, Parceria Público Privada, Educação Infant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Cs/>
      <w:kern w:val="2"/>
      <w:sz w:val="28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Cs/>
      <w:kern w:val="2"/>
      <w:sz w:val="28"/>
      <w:szCs w:val="32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39:00Z</dcterms:created>
  <dc:creator>srigante</dc:creator>
  <dc:description/>
  <cp:keywords/>
  <dc:language>en-US</dc:language>
  <cp:lastModifiedBy>srigante</cp:lastModifiedBy>
  <dcterms:modified xsi:type="dcterms:W3CDTF">2012-07-03T13:39:00Z</dcterms:modified>
  <cp:revision>1</cp:revision>
  <dc:subject/>
  <dc:title/>
</cp:coreProperties>
</file>