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738505</wp:posOffset>
                </wp:positionV>
                <wp:extent cx="448310" cy="29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5pt;margin-top:-58.15pt;width:35.25pt;height: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-734695</wp:posOffset>
                </wp:positionV>
                <wp:extent cx="424815" cy="309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35pt;margin-top:-57.85pt;width:33.4pt;height:2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, intitulado “A implementação da reforma curricular do Ensino Médio no Brasil, da LDB ao Enem – o caso de uma escola estadual em Juiz de Fora – MG”, foi desenvolvido no Programa de Pós Graduação Profissional em Gestão e Avaliação da Educação Pública do CAEd/UFJF para obtenção do título de mestre. Teve como objetivo analisar como se dá o processo de implementação dos Parâmetros Curriculares Nacionais para o Ensino Médio – PCNEM (texto principal da reforma curricular brasileira para esta modalidade de ensino) na realidade de uma escola estadual de Juiz de Fora – MG. No trabalho, foi descrito o caso específico da escola analisada, relacionando esta realidade com as proposições dos documentos oficiais sobre o Ensino Médio. A realização deste trabalho foi fundamentada nas pesquisas de Ball (2001; 2006) no que diz respeito às políticas curriculares e também nas reflexões gerais sobre o problema do currículo trabalhadas por Lopes (2006). Além disso, foram utilizadas as pesquisas de Abramovay (2003) no que tange à recepção da reforma curricular no Brasil e também os trabalhos de Lück (2009) e Wallace Foundation (2010) a respeito das questões relacionadas à gestão escolar. Obviamente, os textos oficiais do Ministério da Educação foram também utilizados como referências fundamentais. Destaca-se no trabalho o desenvolvimento de um Plano de Ação Educacional que compreende a produção de orientações para a gestão escolar, passos para a atualização do Projeto Pedagógico da escola, além de um roteiro sintetizando as principais teses da reforma brasileira. Todas estas ações foram apresentadas tendo como foco a atuação do gestor escolar como protagonista do processo de implementação da refor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nsino Médio. Reforma Curricular. Gestão Escola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7:00Z</dcterms:created>
  <dc:creator>anapaulalima</dc:creator>
  <dc:description/>
  <cp:keywords/>
  <dc:language>en-US</dc:language>
  <cp:lastModifiedBy>Rafaela Azevedo</cp:lastModifiedBy>
  <dcterms:modified xsi:type="dcterms:W3CDTF">2012-07-03T17:17:00Z</dcterms:modified>
  <cp:revision>2</cp:revision>
  <dc:subject/>
  <dc:title/>
</cp:coreProperties>
</file>